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                                </w:t>
        <w:tab/>
        <w:tab/>
        <w:tab/>
        <w:tab/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Дело № 5-1237-2108/2025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86MS0048-01-2025-005113-72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07 июля 2025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ецкого Игоря Михайл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зарегистрированного по адресу: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ецкий И.М.</w:t>
      </w:r>
      <w:r>
        <w:rPr>
          <w:color w:val="000000"/>
          <w:sz w:val="28"/>
          <w:szCs w:val="28"/>
        </w:rPr>
        <w:t xml:space="preserve"> 06 июля </w:t>
      </w:r>
      <w:r>
        <w:rPr>
          <w:bCs/>
          <w:sz w:val="28"/>
          <w:szCs w:val="28"/>
        </w:rPr>
        <w:t>2025 года в 20:43 в районе д. 78 на СОТ «Трассовик» в городе Нижневартовске в нарушение п. 2.7 Правил дорожного движения РФ управлял транспортным средством мотороллер «</w:t>
      </w:r>
      <w:r>
        <w:rPr>
          <w:bCs/>
          <w:sz w:val="28"/>
          <w:szCs w:val="28"/>
          <w:lang w:val="en-US"/>
        </w:rPr>
        <w:t>WY</w:t>
      </w:r>
      <w:r>
        <w:rPr>
          <w:bCs/>
          <w:sz w:val="28"/>
          <w:szCs w:val="28"/>
        </w:rPr>
        <w:t xml:space="preserve"> 15</w:t>
      </w:r>
      <w:r>
        <w:rPr>
          <w:bCs/>
          <w:sz w:val="28"/>
          <w:szCs w:val="28"/>
          <w:lang w:val="en-US"/>
        </w:rPr>
        <w:t>OT</w:t>
      </w:r>
      <w:r>
        <w:rPr>
          <w:bCs/>
          <w:sz w:val="28"/>
          <w:szCs w:val="28"/>
        </w:rPr>
        <w:t xml:space="preserve">-3 </w:t>
      </w:r>
      <w:r>
        <w:rPr>
          <w:bCs/>
          <w:sz w:val="28"/>
          <w:szCs w:val="28"/>
          <w:lang w:val="en-US"/>
        </w:rPr>
        <w:t>NIRVANA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аходясь в состоянии алкогольного опьянения, не имея права управления транспортными средствами; указанные действия не содержат уголовно наказуемого деяния. 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пецкий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right="112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597932 об административном правонарушении от 06.07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047102 от 06.07.2025 об отстранении от управления транспортным сред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пецкого И.М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оскольку у него имелись признаки опьянения – запах алкоголя изо рта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акт 86 ГП 076206 освидетельствования на состояние алкогольного опьянения от 06 июля 2025 года и показания технического средства измерения на бумажном носителе, согласно которым у Копецкого И.М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становлено состояние алкогольного опьянения; показания прибора составили 0,231 мг/л, с показаниями технического средства измерения последний согласился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/>
      </w:pPr>
      <w:r>
        <w:rPr>
          <w:szCs w:val="28"/>
        </w:rPr>
        <w:t>рапорт инспектора ДПС взвода № 1 ОР ДПС ГИБДД УМВД России по городу Нижневартовску от 06.07.2025, в котором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отокол 86 ОГ № 175851 о задержании транспортного средства от 06.07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А 123124 об административном задержании от 06.07.2025, согласно которому Копецкий И.М.</w:t>
      </w:r>
      <w:r>
        <w:rPr>
          <w:rFonts w:eastAsia="MS Mincho;ＭＳ 明朝"/>
          <w:sz w:val="28"/>
          <w:szCs w:val="28"/>
        </w:rPr>
        <w:t xml:space="preserve"> задержан 06.07.2025 в 21:2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ГИБДД УМВД по г. Нижневартовску, согласно которой Копецкий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ское удостоверение на право управления транспортными средствами в РЭО ГИБДД не получал;   </w:t>
      </w:r>
    </w:p>
    <w:p>
      <w:pPr>
        <w:pStyle w:val="TextBodyIndent"/>
        <w:tabs>
          <w:tab w:val="clear" w:pos="720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видеофикс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8000/28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установлен факт управления </w:t>
      </w:r>
      <w:r>
        <w:rPr>
          <w:bCs/>
          <w:szCs w:val="28"/>
        </w:rPr>
        <w:t>транспортным средством в состоянии алкогольного опьянения</w:t>
      </w:r>
      <w:r>
        <w:rPr>
          <w:szCs w:val="28"/>
        </w:rPr>
        <w:t xml:space="preserve"> Копецким И.М.</w:t>
      </w:r>
      <w:r>
        <w:rPr>
          <w:color w:val="000000"/>
          <w:szCs w:val="28"/>
        </w:rPr>
        <w:t xml:space="preserve">, </w:t>
      </w:r>
      <w:r>
        <w:rPr>
          <w:bCs/>
          <w:szCs w:val="28"/>
        </w:rPr>
        <w:t>не имеющим права управления транспортными средствами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/>
      </w:pPr>
      <w:r>
        <w:rPr>
          <w:szCs w:val="28"/>
        </w:rPr>
        <w:t>Мировой судья квалифицирует действия Копецкого И.М.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 ч. 3 ст. 12.8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опецкий И.М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ицинских противопоказаний, препятствующих содержанию Копецкого И.М. в специальном учреждении, в судебном заседании не установлен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BodyText2"/>
        <w:ind w:right="11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>Копецкого Игоря Михайло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06 июля 2025 года в 21:20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cs="Times New Roman" w:ascii="Times New Roman" w:hAnsi="Times New Roman"/>
          <w:sz w:val="28"/>
        </w:rPr>
        <w:t xml:space="preserve">Копецкому И.М. </w:t>
      </w:r>
      <w:r>
        <w:rPr>
          <w:rFonts w:cs="Times New Roman" w:ascii="Times New Roman" w:hAnsi="Times New Roman"/>
          <w:color w:val="000000"/>
          <w:sz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